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я праці та соціального захисту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селення ???Дніпровської районної  в місті Києві                         державної адміністрації                                                      02125, м. Київ, вул. Курнатовського, б. 7-А </w:t>
        <w:tab/>
        <w:t>контактний тел. 512-08-07</w:t>
      </w:r>
    </w:p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С М 02092, м.Київ, пров.Верховенства права, 7, кв. 7 контактний тел. 077-777-77-77</w:t>
      </w:r>
    </w:p>
    <w:p>
      <w:pPr>
        <w:pStyle w:val="Normal"/>
        <w:tabs>
          <w:tab w:val="clear" w:pos="708"/>
          <w:tab w:val="left" w:pos="35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З А Я В А                         </w:t>
      </w:r>
    </w:p>
    <w:p>
      <w:pPr>
        <w:pStyle w:val="Normal"/>
        <w:shd w:fill="FFFFFF" w:val="clear"/>
        <w:spacing w:lineRule="auto" w:line="240" w:before="0" w:after="0"/>
        <w:ind w:left="1134" w:right="1134" w:hanging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 здійснення виплати пільг на оплату житлово-комунальних послуг у готівковій формі і зазначення виплатних реквізитів доданням Картки реквізитів для проведення операції поповнення карткового рахунку Головного Управління по м.Києву та Київській області АТ «Ощадбанк»</w:t>
      </w:r>
    </w:p>
    <w:p>
      <w:pPr>
        <w:pStyle w:val="Normal"/>
        <w:shd w:fill="FFFFFF" w:val="clear"/>
        <w:spacing w:lineRule="auto" w:line="240" w:before="0" w:after="0"/>
        <w:ind w:left="1134" w:right="1417" w:hanging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абзацом другим пункту 7 ПОРЯДОКУ надання пільг на оплату житлово-комунальних послуг у грошовій формі ЗАТВЕРДЖЕНОГО постановою Кабінету Міністрів України від 17 квітня 2019 р. № 373 заявляю до 15 травня про здійснення виплати пільг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плату житлово-комунальних послуг у готівковій формі і зазначаю виплатні реквізити доданням Картки реквізитів для проведення операції поповнення карткового рахунку Головного Управління по м.Києву та Київській області АТ «Ощадбанк».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bCs/>
          <w:color w:val="000000"/>
          <w:lang w:val="uk-UA"/>
        </w:rPr>
      </w:pPr>
      <w:bookmarkStart w:id="0" w:name="n685"/>
      <w:bookmarkEnd w:id="0"/>
      <w:r>
        <w:rPr>
          <w:lang w:val="uk-UA"/>
        </w:rPr>
        <w:t>Керуючись</w:t>
      </w:r>
      <w:r>
        <w:rPr>
          <w:color w:val="000000"/>
          <w:lang w:val="uk-UA"/>
        </w:rPr>
        <w:t xml:space="preserve"> Законом України </w:t>
      </w:r>
      <w:r>
        <w:rPr>
          <w:lang w:val="uk-UA"/>
        </w:rPr>
        <w:t>«Про звернення громадян» прошу надати письмово інформацію про результати розгляду мого звернення і суть прийнятого рішення.</w:t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Додаток:  Картка реквізитів для проведення операції поповнення карткового рахунку Головного Управління по м.Києву та Київській області АТ «Ощадбанк» від 04.10.2019 року на одному аркуші.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З повагою і надією на недопустимість дій і вчинків які можуть зашкодити моїм правам та інтересам, чи негативно вплинути на репутацію Управління праці та соціального захисту населення ???Дніпровської районної в місті Києві державної адміністрації, суспільства та держави </w:t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. С.М.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    » жовтня 2019 року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5:22:00Z</dcterms:created>
  <dc:creator>Джокер</dc:creator>
  <dc:description/>
  <dc:language>en-US</dc:language>
  <cp:lastModifiedBy>Джокер</cp:lastModifiedBy>
  <dcterms:modified xsi:type="dcterms:W3CDTF">2019-11-29T15:22:00Z</dcterms:modified>
  <cp:revision>2</cp:revision>
  <dc:subject/>
  <dc:title/>
</cp:coreProperties>
</file>